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度复核情况汇总表（市级复核）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364"/>
        <w:gridCol w:w="850"/>
        <w:gridCol w:w="851"/>
        <w:gridCol w:w="759"/>
      </w:tblGrid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医院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自评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复核结果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复核等级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医科大学附一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医科大学附二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中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医科大学附属口腔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医科大学附属永川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医科大学附属大学城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医科大学附属黄水康复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急救医疗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职业病防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十三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肿瘤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妇幼保健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公卫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黔江民族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涪陵中心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涪陵区中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沙坪坝区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沙坪坝区中西医结合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九龙坡区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第五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第九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北碚区中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巴南区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长寿区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江津区中心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合川区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南川区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綦江区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綦江区中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大足区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璧山区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荣昌区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梁平区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垫江县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垫江县中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忠县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开州区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云阳县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红十字会医院（江北区人民医院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4"/>
              </w:rPr>
              <w:t>未通过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海吉亚肿瘤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4"/>
              </w:rPr>
              <w:t>未通过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精卫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煤炭职业病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pacing w:before="0" w:after="0"/>
      <w:jc w:val="center"/>
    </w:pPr>
    <w:rPr>
      <w:rFonts w:ascii="等线;DengXian" w:hAnsi="等线;DengXian" w:eastAsia="等线;DengXian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spacing w:before="0" w:after="0"/>
    </w:pPr>
    <w:rPr>
      <w:rFonts w:ascii="等线;DengXian" w:hAnsi="等线;DengXian" w:eastAsia="等线;DengXian" w:cs="Times New Roman"/>
      <w:kern w:val="2"/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48:00Z</dcterms:created>
  <dc:creator>Administrator</dc:creator>
  <dc:description/>
  <cp:keywords/>
  <dc:language>en-US</dc:language>
  <cp:lastModifiedBy>刘编辑</cp:lastModifiedBy>
  <dcterms:modified xsi:type="dcterms:W3CDTF">2021-02-02T01:48:00Z</dcterms:modified>
  <cp:revision>2</cp:revision>
  <dc:subject/>
  <dc:title/>
</cp:coreProperties>
</file>