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复核情况汇总表（区县复核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50"/>
        <w:gridCol w:w="3962"/>
        <w:gridCol w:w="851"/>
        <w:gridCol w:w="825"/>
        <w:gridCol w:w="1068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区县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自评等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复核结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复核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州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州区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州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州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三峡医药高等专科学校附属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州区上海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黔江中心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黔江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黔江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黔江武黔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黔江丽人妇产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涪陵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涪陵协和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涪陵李志沧中医骨伤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郭昌毕中医骨伤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涪陵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中医骨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仁品耳鼻喉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渝中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新视界渝中眼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渡口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钢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大渡口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江北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江北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康华众联心血管病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三博长安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中肾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爱尔眼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骑士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沙坪坝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沙坪坝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沙坪坝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沙坪坝区陈家桥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嘉陵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第十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家康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广达康复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爱德华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东华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好孕妇产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汇康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沙坪坝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贝诺妇产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九龙坡区中西医结合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西南铝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高新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九龙坡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九龙坡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建设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九龙坡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渝西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南岸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南岸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南岸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东南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南岸区中西医结合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南岸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国人民武装警察部队重庆市总队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北碚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北碚区第二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西南大学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天府矿务局职工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北碚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润之康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渝北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渝北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渝北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巴南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第七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巴南区第二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巴南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巴南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长寿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长寿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长寿区妇幼保健计划生育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长寿区第三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江津区第二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江津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江津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合川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合川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合川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合川区中西医结合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永川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永川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永川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永川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永川区儿童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川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南川区中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南川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南川宏仁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宏仁一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綦江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綦江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双桥经济技术开发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大足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大足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大足区第二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璧山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璧山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璧山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潼南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潼南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65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潼南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潼南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潼南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荣昌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永荣矿业有限公司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益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梁平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梁平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梁平区康明眼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口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城口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城口县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城口县中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丰都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丰都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丰都县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垫江县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垫江县妇幼保健计划生育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武隆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武隆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武隆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武隆县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中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三峡民康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州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开州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开州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云阳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云阳县双江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云阳县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云阳县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奉节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奉节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奉节县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渝东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奉节县妇幼保健计划生育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奉节协和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山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巫山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巫山县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巫山县妇幼保健计划生育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溪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巫溪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巫溪县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石柱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石柱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石柱县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石柱县妇幼保健计划生育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秀山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秀山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秀山县中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秀山县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酉阳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酉阳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酉阳县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酉阳县妇幼保健计划生育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水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彭水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彭水县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彭水县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江新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两江新区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两江新区第二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北部宽仁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佑佑宝贝妇儿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慎安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奥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北部妇产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两江民生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铭医堂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瑞泰口腔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盛经开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开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开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rFonts w:ascii="Tahoma" w:hAnsi="Tahoma" w:cs="Tahoma"/>
      <w:sz w:val="18"/>
      <w:szCs w:val="18"/>
    </w:rPr>
  </w:style>
  <w:style w:type="character" w:styleId="1">
    <w:name w:val="页眉 字符1"/>
    <w:qFormat/>
    <w:rPr>
      <w:rFonts w:ascii="Tahoma" w:hAnsi="Tahoma" w:cs="Tahoma"/>
      <w:sz w:val="18"/>
      <w:szCs w:val="18"/>
    </w:rPr>
  </w:style>
  <w:style w:type="character" w:styleId="11">
    <w:name w:val="页脚 字符1"/>
    <w:qFormat/>
    <w:rPr>
      <w:rFonts w:ascii="Tahoma" w:hAnsi="Tahoma" w:cs="Tahoma"/>
      <w:sz w:val="18"/>
      <w:szCs w:val="18"/>
    </w:rPr>
  </w:style>
  <w:style w:type="character" w:styleId="12">
    <w:name w:val="批注框文本 字符1"/>
    <w:qFormat/>
    <w:rPr>
      <w:rFonts w:ascii="Tahoma" w:hAnsi="Tahoma" w:eastAsia="微软雅黑" w:cs="Tahoma"/>
      <w:kern w:val="0"/>
      <w:sz w:val="18"/>
      <w:szCs w:val="18"/>
    </w:rPr>
  </w:style>
  <w:style w:type="character" w:styleId="Style19">
    <w:name w:val="正文文本 字符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>
      <w:spacing w:before="0" w:after="0"/>
    </w:pPr>
    <w:rPr>
      <w:rFonts w:eastAsia="等线;DengXian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9:00Z</dcterms:created>
  <dc:creator>Administrator</dc:creator>
  <dc:description/>
  <cp:keywords/>
  <dc:language>en-US</dc:language>
  <cp:lastModifiedBy>刘编辑</cp:lastModifiedBy>
  <dcterms:modified xsi:type="dcterms:W3CDTF">2021-02-02T01:49:00Z</dcterms:modified>
  <cp:revision>2</cp:revision>
  <dc:subject/>
  <dc:title/>
</cp:coreProperties>
</file>