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方正魏碑_GBK"/>
          <w:b/>
          <w:b/>
          <w:bCs/>
          <w:color w:val="000000"/>
          <w:sz w:val="32"/>
          <w:szCs w:val="32"/>
        </w:rPr>
      </w:pPr>
      <w:r>
        <w:rPr>
          <w:rFonts w:eastAsia="方正魏碑_GBK"/>
          <w:b/>
          <w:bCs/>
          <w:color w:val="000000"/>
          <w:sz w:val="32"/>
          <w:szCs w:val="32"/>
        </w:rPr>
        <w:t>《检验医学与临床》审稿专家推荐表（</w:t>
      </w:r>
      <w:r>
        <w:rPr>
          <w:rFonts w:eastAsia="方正魏碑_GBK"/>
          <w:b/>
          <w:bCs/>
          <w:color w:val="000000"/>
          <w:sz w:val="32"/>
          <w:szCs w:val="32"/>
        </w:rPr>
        <w:t>2022</w:t>
      </w:r>
      <w:r>
        <w:rPr>
          <w:rFonts w:eastAsia="方正魏碑_GBK"/>
          <w:b/>
          <w:bCs/>
          <w:color w:val="000000"/>
          <w:sz w:val="32"/>
          <w:szCs w:val="32"/>
        </w:rPr>
        <w:t>）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7"/>
        <w:gridCol w:w="1614"/>
        <w:gridCol w:w="1275"/>
        <w:gridCol w:w="852"/>
        <w:gridCol w:w="760"/>
        <w:gridCol w:w="1261"/>
        <w:gridCol w:w="1620"/>
        <w:gridCol w:w="1646"/>
      </w:tblGrid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　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　别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照　片</w:t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　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　历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　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　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研究方向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　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子邮箱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审稿）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习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办公电话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信地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汇款地址）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QQ/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微信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稿范围</w:t>
            </w:r>
          </w:p>
        </w:tc>
        <w:tc>
          <w:tcPr>
            <w:tcW w:w="9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0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对本刊的发展及社会、经济效益有何建议：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354" w:hRule="exact"/>
        </w:trPr>
        <w:tc>
          <w:tcPr>
            <w:tcW w:w="10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近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年发表的重要著作和论文，请列出最重要的几项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035" w:hRule="exact"/>
        </w:trPr>
        <w:tc>
          <w:tcPr>
            <w:tcW w:w="10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参与的主要学术团体及任职：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1374" w:hRule="atLeast"/>
        </w:trPr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推荐单位意见（盖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编辑部意见（盖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10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期刊主管部门意见（盖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240"/>
        <w:ind w:right="3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注：新聘审稿人需附上个人简历和主要学术成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right="320" w:hanging="0"/>
      <w:rPr/>
    </w:pP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</w:rPr>
      <w:t>联系人：伍编辑，邮箱：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</w:rPr>
      <w:t>1239699379@qq.com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</w:rPr>
      <w:t>；电话：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</w:rPr>
      <w:t>023-63613484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</w:rPr>
      <w:t>。地址：重庆市渝北区宝环路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</w:rPr>
      <w:t>420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</w:rPr>
      <w:t>号《检验医学与临床》编辑部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</w:rPr>
      <w:t>512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</w:rPr>
      <w:t>室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4" w:customStyle="1">
    <w:name w:val="批注框文本 字符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5:00Z</dcterms:created>
  <dc:creator>User</dc:creator>
  <dc:description/>
  <dc:language>en-US</dc:language>
  <cp:lastModifiedBy>Administrator</cp:lastModifiedBy>
  <cp:lastPrinted>2009-06-19T07:50:00Z</cp:lastPrinted>
  <dcterms:modified xsi:type="dcterms:W3CDTF">2022-03-24T01:45:00Z</dcterms:modified>
  <cp:revision>2</cp:revision>
  <dc:subject/>
  <dc:title>特约审稿人邀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